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 w:cs="黑体;SimHei" w:ascii="黑体;SimHei" w:hAnsi="黑体;SimHei"/>
        </w:rPr>
        <w:instrText xml:space="preserve"> MERGEFIELD bdmc </w:instrText>
      </w:r>
      <w:r>
        <w:rPr>
          <w:sz w:val="30"/>
          <w:szCs w:val="30"/>
          <w:rFonts w:eastAsia="黑体;SimHei" w:cs="黑体;SimHei" w:ascii="黑体;SimHei" w:hAnsi="黑体;SimHei"/>
        </w:rPr>
        <w:fldChar w:fldCharType="separate"/>
      </w:r>
      <w:r>
        <w:rPr>
          <w:sz w:val="30"/>
          <w:szCs w:val="30"/>
          <w:rFonts w:eastAsia="黑体;SimHei" w:cs="黑体;SimHei" w:ascii="黑体;SimHei" w:hAnsi="黑体;SimHei"/>
        </w:rPr>
        <w:t>细胞制剂研发与药物筛选新技术服务平台</w:t>
      </w:r>
      <w:r>
        <w:rPr>
          <w:sz w:val="30"/>
          <w:szCs w:val="30"/>
          <w:rFonts w:eastAsia="黑体;SimHei" w:cs="黑体;SimHei" w:ascii="黑体;SimHei" w:hAnsi="黑体;SimHei"/>
        </w:rPr>
        <w:fldChar w:fldCharType="end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建设监理招标文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程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上海市浦东新区郭守敬路</w:t>
      </w:r>
      <w:r>
        <w:rPr>
          <w:sz w:val="24"/>
        </w:rPr>
        <w:t>199</w:t>
      </w:r>
      <w:r>
        <w:rPr>
          <w:sz w:val="24"/>
        </w:rPr>
        <w:t>号</w:t>
      </w:r>
    </w:p>
    <w:p>
      <w:pPr>
        <w:pStyle w:val="Normal"/>
        <w:spacing w:lineRule="auto" w:line="360"/>
        <w:rPr/>
      </w:pPr>
      <w:r>
        <w:rPr>
          <w:sz w:val="24"/>
        </w:rPr>
        <w:t>建筑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本工程装修面积为</w:t>
      </w:r>
      <w:r>
        <w:rPr>
          <w:sz w:val="24"/>
        </w:rPr>
        <w:t>1800</w:t>
      </w:r>
      <w:r>
        <w:rPr>
          <w:sz w:val="24"/>
        </w:rPr>
        <w:t>平方米</w:t>
      </w:r>
    </w:p>
    <w:p>
      <w:pPr>
        <w:pStyle w:val="Normal"/>
        <w:spacing w:lineRule="auto" w:line="360"/>
        <w:rPr/>
      </w:pPr>
      <w:r>
        <w:rPr>
          <w:sz w:val="24"/>
        </w:rPr>
        <w:t>工程建安费：</w:t>
      </w:r>
      <w:r>
        <w:rPr>
          <w:sz w:val="24"/>
        </w:rPr>
        <w:t>1073</w:t>
      </w:r>
      <w:r>
        <w:rPr>
          <w:sz w:val="24"/>
        </w:rPr>
        <w:t>万元人民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计划工期：</w:t>
      </w:r>
      <w:r>
        <w:rPr>
          <w:sz w:val="24"/>
        </w:rPr>
        <w:t>180</w:t>
      </w:r>
      <w:r>
        <w:rPr>
          <w:sz w:val="24"/>
        </w:rPr>
        <w:t>日历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华文中宋"/>
          <w:sz w:val="28"/>
          <w:szCs w:val="28"/>
        </w:rPr>
      </w:pPr>
      <w:r>
        <w:rPr>
          <w:sz w:val="24"/>
        </w:rPr>
        <w:t>工程概况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outlineLvl w:val="1"/>
        <w:rPr/>
      </w:pPr>
      <w:r>
        <w:rPr>
          <w:sz w:val="24"/>
        </w:rPr>
        <w:t>本项目施工面积为三楼加二楼，约</w:t>
      </w:r>
      <w:r>
        <w:rPr>
          <w:sz w:val="24"/>
        </w:rPr>
        <w:t>1800</w:t>
      </w:r>
      <w:r>
        <w:rPr>
          <w:sz w:val="24"/>
        </w:rPr>
        <w:t>平方米，装修后用于工艺研究、检测分析实验室等新药研发功能型平台，主要建设内容包括：净化厂房、洁净空调系统、工艺用水（纯化水、注射用水、纯蒸汽）、电气、弱电、消防、给排水、暖通等专业。项目建设完成后须一次性通过消防验收，必须须符合美国</w:t>
      </w:r>
      <w:r>
        <w:rPr>
          <w:sz w:val="24"/>
        </w:rPr>
        <w:t>FDA</w:t>
      </w:r>
      <w:r>
        <w:rPr>
          <w:sz w:val="24"/>
        </w:rPr>
        <w:t>要求和中国药品生产质量管理规范，必须符合欧洲药典、美国药典、中国药典等专业要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outlineLvl w:val="1"/>
        <w:rPr/>
      </w:pPr>
      <w:r>
        <w:rPr>
          <w:sz w:val="24"/>
        </w:rPr>
        <w:t>服务期限：自开工许可证取得之日起至施工招标文件约定的</w:t>
      </w:r>
      <w:r>
        <w:rPr>
          <w:sz w:val="24"/>
        </w:rPr>
        <w:t>200</w:t>
      </w:r>
      <w:r>
        <w:rPr>
          <w:sz w:val="24"/>
        </w:rPr>
        <w:t>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工程质量监理依据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国家及项目所在地的地方现行的规范和标准，包括但不限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《建筑装饰装修工程质量验收规范》</w:t>
      </w:r>
      <w:r>
        <w:rPr>
          <w:sz w:val="24"/>
        </w:rPr>
        <w:t>GB50210-2018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洁净室施工及验收规范》</w:t>
      </w:r>
      <w:r>
        <w:rPr>
          <w:sz w:val="24"/>
        </w:rPr>
        <w:t>GB50591-20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《装饰装修工程施工规范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建筑工程监理规范》</w:t>
      </w:r>
      <w:r>
        <w:rPr>
          <w:sz w:val="24"/>
        </w:rPr>
        <w:t>GB50</w:t>
      </w:r>
      <w:r>
        <w:rPr>
          <w:sz w:val="24"/>
        </w:rPr>
        <w:t>319</w:t>
      </w:r>
      <w:r>
        <w:rPr>
          <w:sz w:val="24"/>
        </w:rPr>
        <w:t>-201</w:t>
      </w:r>
      <w:r>
        <w:rPr>
          <w:sz w:val="24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它国家、地方、行业的相关技术规范及规定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因</w:t>
      </w:r>
      <w:r>
        <w:rPr>
          <w:sz w:val="24"/>
        </w:rPr>
        <w:t>本工程</w:t>
      </w:r>
      <w:r>
        <w:rPr>
          <w:sz w:val="24"/>
        </w:rPr>
        <w:t>形成的约定或外部管理等依据和标准，包括但不限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设计图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工程概算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工程材料明细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施工进度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装修工程施工合同和采购合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施工工程招标文件、投标文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监理范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_GB2312;楷体" w:hAnsi="楷体_GB2312;楷体" w:eastAsia="楷体_GB2312;楷体" w:cs="楷体_GB2312;楷体"/>
          <w:sz w:val="24"/>
        </w:rPr>
      </w:pPr>
      <w:r>
        <w:rPr>
          <w:sz w:val="24"/>
        </w:rPr>
        <w:t>工程的全程式监理，乙方就本合同装修工程提供下列服务：</w:t>
      </w:r>
      <w:r>
        <w:rPr>
          <w:rFonts w:ascii="宋体;SimSun" w:hAnsi="宋体;SimSun" w:cs="楷体_GB2312;楷体"/>
          <w:sz w:val="24"/>
        </w:rPr>
        <w:t>施工阶段、验收阶段的工程质量、进度、工程量计量等监理服务、协助施工单位监督安全文明施工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sz w:val="24"/>
        </w:rPr>
        <w:t>涉及本工程建设施工阶段的进度、质量、投资控制及相关的对施工单位与业</w:t>
      </w:r>
      <w:r>
        <w:rPr>
          <w:rFonts w:ascii="宋体;SimSun" w:hAnsi="宋体;SimSun" w:cs="宋体;SimSun"/>
          <w:sz w:val="24"/>
        </w:rPr>
        <w:t>主方之间的协调工作（包括施工现场的施工安全监督、文明施工监督和信息管理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理工作具体内容《发改价格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70</w:t>
      </w:r>
      <w:r>
        <w:rPr>
          <w:rFonts w:ascii="宋体;SimSun" w:hAnsi="宋体;SimSun" w:cs="宋体;SimSun"/>
          <w:sz w:val="24"/>
        </w:rPr>
        <w:t>号》文第</w:t>
      </w:r>
      <w:r>
        <w:rPr>
          <w:rFonts w:cs="宋体;SimSun" w:ascii="宋体;SimSun" w:hAnsi="宋体;SimSun"/>
          <w:sz w:val="24"/>
        </w:rPr>
        <w:t>1.0.1</w:t>
      </w:r>
      <w:r>
        <w:rPr>
          <w:rFonts w:ascii="宋体;SimSun" w:hAnsi="宋体;SimSun" w:cs="宋体;SimSun"/>
          <w:sz w:val="24"/>
        </w:rPr>
        <w:t>条：建设工程监理人接受发包人的委托，提供建设工程施工阶段的质量、进度、费用控制管理和安全生产监督管理、合同、信息等方面协调管理以及保修阶段的相关服务。监理人员有责任、有义务对工程中各类施工方案、施工工艺等提出先进、合理、造价低的方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  <w:t>项目监理组作为公司派出机构，实行总监理工程师负责制。总监理工程师由取得国家监理工程师资格证书的在职人员担任，其对外代表公司向建设单位（业主）负责，行使监理合同所赋予的权力，并承担相应的职责和义务；对内向公司负责，管理和协调项目监理组的日常工作，全面履行监理合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  <w:t>根据本工程项目规模、工程特点、监理工作内容，以及综合效益原则，在监理人员结构上，按专业配套，老、中、青相结合，安排有理论水平和实践经验的人员担任专业监理工程师，并配备相应数量的监理人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监理工作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建设前期阶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审核图纸的完备性和尺寸的准确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证专家咨询、业主以及政府部门的意见的贯彻执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设计图纸进行优化论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施工阶段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审查施工单位各项施工准备工作，尤其是施工单位项目经理、安全员及其他各类管理人员每天到位情况，安全员对各类施工人员安全教育工作及记录，协助业主编写开工报告并下达开工通知书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设计交底和图纸会审，并对施工图工程量变更进行完整记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审查承包单位提出的可执行的施工现场平面布置图和施工组织设计，施工技术方案、施工进度计划，施工质量保证体系和施工安全保证体系并监督其实施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督促施工单位施工现场的管理制度和质量、文明施工保证体系的建立与实施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严格质量监控，督促施工单位施工的工程质量达到国家、上海验收标准，要求一次验收合格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分阶段协调施工进度计划及时提出调整意见，按总进度目标督促承包商落实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参与审核施工总承包单位提出的分包工程项目及分包单位的资质，并向委托人提出合理化建议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监督施工单位严格按现行规范、规程、标准和设计要求施工，控制工程质量，及时通知委托人并参与违约事件的处理 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跟踪复核，验收承包单位施工测量放线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审查承包单位提出的材料和设备清单，对工程使用的原材料、半成品、成品、构配件、设备的质量进行检查，督促承包商必须按规定进行检查和复验，监理单位有权拒绝使用不符合承包合同要求和标准规定的材料、构配件、设备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审核承包单位提供的材料和设备供应计划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全面监控工程施工质量，组织分项工程和隐蔽工程的检查和验收并对隐蔽工程进行复验签证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核审承包单位施工月报，对工程进度款的支付提出书面意见，交业主决策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负责现场技术核定单的签证，如涉及费用及工期的须事先征得业主和投资监理认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经中心审批通过后予以签证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每周定期主持施工单位有关施工进度、质量的协调会议并做好会议纪要。必要时请设计院参加会议，解决现场的有关事务，并由各方签字认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监督承包单位现场施工要求，执行国家和上海市文明施工管理条例并经常检查落实，创建文明工地，</w:t>
      </w:r>
      <w:r>
        <w:rPr>
          <w:rFonts w:ascii="宋体;SimSun" w:hAnsi="宋体;SimSun" w:cs="宋体;SimSun"/>
          <w:sz w:val="24"/>
        </w:rPr>
        <w:t>确保工程无重大安全事故</w:t>
      </w:r>
      <w:r>
        <w:rPr>
          <w:rFonts w:ascii="宋体;SimSun" w:hAnsi="宋体;SimSun" w:cs="宋体;SimSun"/>
          <w:sz w:val="24"/>
        </w:rPr>
        <w:t>，创建区级文明工地和标化工地 ，具体参照国务院令第</w:t>
      </w:r>
      <w:r>
        <w:rPr>
          <w:rFonts w:cs="宋体;SimSun" w:ascii="宋体;SimSun" w:hAnsi="宋体;SimSun"/>
          <w:sz w:val="24"/>
        </w:rPr>
        <w:t>393</w:t>
      </w:r>
      <w:r>
        <w:rPr>
          <w:rFonts w:ascii="宋体;SimSun" w:hAnsi="宋体;SimSun" w:cs="宋体;SimSun"/>
          <w:sz w:val="24"/>
        </w:rPr>
        <w:t>号 以及沪建建管第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 xml:space="preserve">号文 的相关要求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对施工现场机械设备的数量、性能、检修及特殊工作作业人员操作证进行审核，确保施工机械设备的正常运转，确保作业人员持证上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组织总承包单位、设计单位及施工单位分析及处理工程质量事故、安全事故，监督事故处理方案的实施，并对事故处理进行检查和签证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根据建设部有关文件要求整理监理文件，并督促承包商及时完善工程技术档案资料工作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参加工程阶段性验收，并督促整改，对工程施工质量、文明施工提出评估意见报告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负责工程中间验收工作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配合业主、总承包单位进行竣工验收工作；竣工后按相关规定提交监理资料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协助做好工程竣工备案制工作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修阶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修期间如出现有工程质量问题应参与调查研究、鉴定发生工程质量的责任，共同研究修补措施并督促实施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施工保修阶段的工程修复、修补及保养的监理及工程质量鉴定、鉴证，签发缺陷责任期验收证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定期对已完工程项目进行回访，发现问题及时与承包商讨论修补方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9:00Z</dcterms:created>
  <dc:creator>User</dc:creator>
  <dc:description/>
  <cp:keywords/>
  <dc:language>en-US</dc:language>
  <cp:lastModifiedBy>孙振杰</cp:lastModifiedBy>
  <cp:lastPrinted>2015-03-02T10:18:00Z</cp:lastPrinted>
  <dcterms:modified xsi:type="dcterms:W3CDTF">2020-10-21T05:58:00Z</dcterms:modified>
  <cp:revision>3</cp:revision>
  <dc:subject/>
  <dc:title/>
</cp:coreProperties>
</file>