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资金定期存放备选银行调研表</w:t>
      </w:r>
    </w:p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被调研银行：                填表时间：   年   月    日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3260"/>
        <w:gridCol w:w="992"/>
      </w:tblGrid>
      <w:tr>
        <w:trPr>
          <w:trHeight w:val="907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调研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具体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一、经营状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资本充足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参选银行总行上一年度年末数据</w:t>
            </w:r>
          </w:p>
        </w:tc>
      </w:tr>
      <w:tr>
        <w:trPr>
          <w:trHeight w:val="12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不良贷款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拨备覆盖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二、服务水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信息系统建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资金支付及对账服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以往提供服务履约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创新或特色服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三、利率水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一年期存款利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o畴">
    <w:altName w:val="微软雅黑"/>
    <w:charset w:val="86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12"/>
      <w:ind w:left="225" w:right="225" w:hanging="0"/>
      <w:jc w:val="left"/>
    </w:pPr>
    <w:rPr>
      <w:rFonts w:ascii="Verdana" w:hAnsi="Verdana" w:cs="Verdana"/>
      <w:color w:val="000000"/>
      <w:sz w:val="19"/>
      <w:szCs w:val="19"/>
    </w:rPr>
  </w:style>
  <w:style w:type="paragraph" w:styleId="Style18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o畴;微软雅黑" w:hAnsi="微软雅黑o畴;微软雅黑" w:eastAsia="微软雅黑o畴;微软雅黑" w:cs="微软雅黑o畴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42:00Z</dcterms:created>
  <dc:creator>qwx802715</dc:creator>
  <dc:description/>
  <dc:language>en-US</dc:language>
  <cp:lastModifiedBy>S.</cp:lastModifiedBy>
  <cp:lastPrinted>2023-07-20T18:34:00Z</cp:lastPrinted>
  <dcterms:modified xsi:type="dcterms:W3CDTF">2023-08-08T01:36:03Z</dcterms:modified>
  <cp:revision>2</cp:revision>
  <dc:subject/>
  <dc:title>填写《因公科技出国或赴港澳任务申请表》所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8143239CA47BC8054DF925C0B67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